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4300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STANZA PER L’ISCRIZIONE NELL’ELENCO DEGLI AVVOCAT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R IL PATROCINIO A SPESE DELLO STATO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D.P.R. 30 maggio 2002, n. 115 – T.U. delle disposizioni legislative e regolamenti in materia di spese di giustizia – testo A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sottoscrittoAvv.______________________________nato/a___________________prov. / stato  _______     il __/__/______/ con studio legale in 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v. _______Via/piazza _______________ 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l. ____________fax ___________ Indirizzo e-mail 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essere inserito nell’elenco degli  Avvocati per il Patrocinio a Spese dello Sta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chiara in proposito ai sensi di quanto previsto dalla L. 217/90 e succ. mo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avere attitudine ed esperienza professionale in materi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2)_____________________3)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non aver riportato sanzioni disciplinari superiori all’avvertimento negli ultimi cinque an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essere iscritto all’Albo degli Avvocati dal ___/___/________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atania lì ____/____/__________/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Firma dell’Avvoca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12:00Z</dcterms:created>
  <dc:creator>Consiglio</dc:creator>
  <dc:description/>
  <cp:keywords/>
  <dc:language>en-US</dc:language>
  <cp:lastModifiedBy>Consiglio</cp:lastModifiedBy>
  <cp:lastPrinted>2010-03-05T12:57:00Z</cp:lastPrinted>
  <dcterms:modified xsi:type="dcterms:W3CDTF">2010-03-05T11:59:00Z</dcterms:modified>
  <cp:revision>3</cp:revision>
  <dc:subject/>
  <dc:title>AL CONSIGLIO DELL’ORDINE DEGLI AVVOCATI</dc:title>
</cp:coreProperties>
</file>